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-598805</wp:posOffset>
            </wp:positionV>
            <wp:extent cx="1426210" cy="948690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-598805</wp:posOffset>
            </wp:positionV>
            <wp:extent cx="438785" cy="50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Gmina Grodzisk Mazowieck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bCs/>
          <w:shadow/>
          <w:color w:val="336600"/>
        </w:rPr>
      </w:pPr>
      <w:r>
        <w:rPr>
          <w:b/>
          <w:bCs/>
          <w:shadow/>
          <w:color w:val="336600"/>
        </w:rPr>
        <w:t xml:space="preserve">Harmonogram szczepienia psów przeciwko wściekliźnie </w:t>
        <w:br/>
        <w:t>na terenach wiejskich w 2025 r.</w:t>
      </w:r>
    </w:p>
    <w:p>
      <w:pPr>
        <w:pStyle w:val="Normal"/>
        <w:jc w:val="both"/>
        <w:rPr>
          <w:b/>
          <w:b/>
          <w:bCs/>
          <w:shadow/>
          <w:color w:val="336600"/>
          <w:sz w:val="28"/>
          <w:szCs w:val="28"/>
        </w:rPr>
      </w:pPr>
      <w:r>
        <w:rPr>
          <w:b/>
          <w:bCs/>
          <w:shadow/>
          <w:color w:val="336600"/>
          <w:sz w:val="22"/>
          <w:szCs w:val="22"/>
        </w:rPr>
        <w:t xml:space="preserve">   </w:t>
      </w:r>
      <w:r>
        <w:rPr>
          <w:b/>
          <w:bCs/>
          <w:shadow/>
          <w:color w:val="336600"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mieszkańcy,</w:t>
      </w:r>
    </w:p>
    <w:p>
      <w:pPr>
        <w:pStyle w:val="Normal"/>
        <w:jc w:val="both"/>
        <w:rPr/>
      </w:pPr>
      <w:r>
        <w:rPr/>
        <w:t xml:space="preserve">Poniżej publikujemy harmonogram szczepień psów w/k wścieklizny na terenach wiejskich </w:t>
        <w:br/>
        <w:t>w 2025 r., sukcesywnie będzie on uzupełniany o kolejne miejscowości gminy Grodzisk Mazowiecki po ustaleniu terminów z Sołtysami poszczególnych wsi:</w:t>
      </w:r>
    </w:p>
    <w:p>
      <w:pPr>
        <w:pStyle w:val="Normal"/>
        <w:spacing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24"/>
        <w:gridCol w:w="5245"/>
      </w:tblGrid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AZWA MIEJSCOWOŚ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LOKALIZACJA PUNKTU SZCZEPIEŃ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GRODZISK MAZOWIEC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0.05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(sobota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00-18.00 Ul. Poniatowskiego 49a ( ŁĄKI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Adamowiz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  <w:br/>
              <w:t xml:space="preserve"> 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45-15.00 UL. WILCZA 15 P. WILIŃSK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10-16.30  UL. OSOWIECKA 58 (SKLEP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Adamów-Żuk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04.04.2025 </w:t>
              <w:br/>
              <w:t>(PIĄT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DAMÓW-GODZ. 17:30-18:00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POSESJA </w:t>
              <w:br/>
              <w:t xml:space="preserve">P. SOŁTYSA 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ŻUKÓW-GODZ. 18:10-19:00 ŚWIETLI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hleb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5.04.2025</w:t>
              <w:br/>
              <w:t xml:space="preserve"> (PIĄT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00-16.40 U SOŁTYS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50-17.20 PRZY BLOKU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40-18.00 PRZY BOISKU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10-18.45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SESJA P. MACIEJOWSKIEGO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hrzanów Duż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8.04.2025 (PONIEDZIAŁ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00 – 16:30</w:t>
              <w:tab/>
              <w:t xml:space="preserve"> PRZY SKLEPIE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40 – 17:10</w:t>
              <w:tab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SESJA P. POKROPEK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7:10 – 17:40</w:t>
              <w:tab/>
              <w:t xml:space="preserve"> POSESJA P. SOŁTYS</w:t>
            </w:r>
          </w:p>
        </w:tc>
      </w:tr>
      <w:tr>
        <w:trPr>
          <w:trHeight w:val="7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hrzanów Mał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04.04.2025 </w:t>
              <w:br/>
              <w:t>(PIĄTEK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00-17:30 POSESJA P. SOŁTYS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zarny L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0.05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GODZ.10.30-10.50 PRZY POSESJI LIMBOWA 25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GODZ.11.00-12.00  PRZY SKLEPIE UL. KWITNĄCEJ WIŚNI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GODZ.12.10 -12.40 PRZY POSESJI CISOWA 8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GODZ. 12.50-14.00 PRZY ŚWIETLICY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Izdebno Kościel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12.04.2025 </w:t>
              <w:br/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30-14.00 UL. GRODZISKA 10 – SOŁTY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14.15-14.45 UL. BURSZTYNOWA 66 </w:t>
              <w:br/>
              <w:t>P.  KOŁODZIEJAK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5.00-15.40 UL. BURSZTYNOWA 25 </w:t>
              <w:br/>
              <w:t>P. SZYMAŃS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6.00-16.40 UL. OZIĘBOWSKIEGO 45 </w:t>
              <w:br/>
              <w:t>P. SZPERALSKI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00-17.30 UL. DIAMENTOWA 7 </w:t>
              <w:br/>
              <w:t>P. KANTOR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Izdebno N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4.04.2025</w:t>
              <w:br/>
              <w:t xml:space="preserve"> (PIĄTEK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7.00 – 18.00 POSESJA P. SOŁTYS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Janin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2.00-13.00 UL. DUŃSKA PRZY TABLICACH SOŁECKICH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ad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1.04.2025</w:t>
              <w:br/>
              <w:t xml:space="preserve"> (PIĄT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.00-18.00 ŚWIETLI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ałęcz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  <w:br/>
              <w:t xml:space="preserve"> 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3.30-15.30 DZIAŁKA SOŁEC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łudno N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22.04.2025 </w:t>
              <w:br/>
              <w:t>(WTOR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7:45-18:15 POSESJA P. SOŁTYS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GODZ. 18:20-18:50 POSESJA </w:t>
              <w:br/>
              <w:t>P. JOACHIMIA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łudno Sta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6.04.2025</w:t>
              <w:br/>
              <w:t xml:space="preserve"> 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30-11.10 POSESJA NR 28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0-12.30 PRZY STRAŻY POŻARNEJ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łudzien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04.2025</w:t>
              <w:br/>
              <w:t xml:space="preserve"> ( WTOR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00 – 16:30 ( PRZY PORTIERNI 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ozer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0.00-11.30 U SOŁTY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>GODZ. 11.50-12.30 POSESJA  P. ROGOSI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5-13.55 P. ZIELON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oze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5.04.2025 </w:t>
              <w:br/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6.45 – 17.45 PLAC ZABAW PRZY</w:t>
              <w:br/>
              <w:t xml:space="preserve"> UL. GŁÓWNEJ</w:t>
              <w:br/>
              <w:t>GODZ.18.00 – 18.30 UL. UROCZA (ADRES BĘDZIE WSKAZANY NA PLAKACIE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ozery N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 04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wtor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30-17.15 UL. KRAJOBRAZOWA 39, POSESJA P. ŚPIEWAK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30-18.15 UL. POPŁAWSKA 41, POSESJA P. KLONOWSKIEGO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raśnicza W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5.04.2025</w:t>
              <w:br/>
              <w:t xml:space="preserve"> 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4.15 – 15.15 PRZY ŚWIETLICY</w:t>
              <w:br/>
              <w:t>GODZ. 15.30 – 16.15 U PANA FORNALIKA (NR 43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siążen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4.04.2025</w:t>
              <w:br/>
              <w:t>(PONIEDZIAŁEK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--------------------------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6.04.2025</w:t>
              <w:br/>
              <w:t xml:space="preserve"> (ŚROD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:00-16:30 UL. BRZOZOWA 37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:35-17.10 UL. MAZOWIECKA 160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:00-17:30  OLSZOWA 4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Maków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  <w:br/>
              <w:t xml:space="preserve"> 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9.00-10.30 MAKÓWKA (PRZY SKLEPIE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Maryn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4.04.2025 (PONIEDZIAŁ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8.00-19.00 POSESJA SOŁTYS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Mościs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0.45-11.45 ŚWIETL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atol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8.04.2025 (PONIEDZIAŁ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8:00 – 18:30</w:t>
              <w:br/>
              <w:t xml:space="preserve">POSESJA P. DANIŁOWSKIEJ </w:t>
              <w:br/>
              <w:t>(PRZY ŚWIETLICY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8:40 – 19:10</w:t>
              <w:br/>
              <w:t>POSESJA  P. SOŁTYS (PRZY SKLEPIE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9:20 – 19:50</w:t>
              <w:br/>
              <w:t>POSESJA P. PUKROPEK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Odrano-W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3.04.2025 (NIEDZIELA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30-15.45 UL. AMARANTOWA RÓG OSOWIECKIEJ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00-17.00  UL. SŁODKA RÓG LAZUROWEJ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Opyp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3.04.2025 (NIEDZIEL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2.00-13.00 RÓŻANA POLANA (ŚWIETLICA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3.15-14.15 PAPROCIOWA POLAN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Rado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1.00-11.45 UL. WIDOKOWA 45 POSESJA P. WĘŻ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2.00-12.45 UL. CENTRALNA 9 POSESJA P. ŁYSZKOWSKIEGO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3.00-13.30 UL. CENTRALNA 65 POSESJA SOŁTYS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Szczęs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1.04.2025</w:t>
              <w:br/>
              <w:t xml:space="preserve"> (PIĄT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GODZ. 18-19 PRZY CMENTARZU </w:t>
            </w:r>
          </w:p>
        </w:tc>
      </w:tr>
      <w:tr>
        <w:trPr>
          <w:trHeight w:val="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Tłus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04.2025 (WTOR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40 – 17:30 POSESJA P. SOŁTYS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Urszul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4.04.2025 (PONIEDZIAŁ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9.00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Węży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26.04.2025 </w:t>
              <w:br/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30-14.00 DZIAŁKA SOŁEC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Władk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4.10-15.40 POSESJA SOŁTYS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Wólka Grodzis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10.05.2025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14.30-15.15 posesja Pana Sołtysa </w:t>
              <w:br/>
              <w:t>(Wólka Grodziska 3LE/1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45-16.15 posesja Pana Kraw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Zabłot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04.2025 (WTOR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9:00-20:00 ŚWIETLI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Zapo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w trakcie wyznacz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</w:tr>
    </w:tbl>
    <w:p>
      <w:pPr>
        <w:pStyle w:val="NormalnyWeb"/>
        <w:keepNext w:val="true"/>
        <w:spacing w:before="0" w:after="0"/>
        <w:jc w:val="both"/>
        <w:rPr/>
      </w:pPr>
      <w:r>
        <w:rPr/>
      </w:r>
      <w:bookmarkStart w:id="0" w:name="bookmark_0"/>
      <w:bookmarkStart w:id="1" w:name="bookmark_0"/>
      <w:bookmarkEnd w:id="1"/>
    </w:p>
    <w:p>
      <w:pPr>
        <w:pStyle w:val="NormalnyWeb"/>
        <w:keepNext w:val="true"/>
        <w:spacing w:before="0" w:after="0"/>
        <w:jc w:val="both"/>
        <w:rPr/>
      </w:pPr>
      <w:r>
        <w:rPr/>
        <w:t xml:space="preserve">Jednocześnie informujemy, </w:t>
      </w:r>
      <w:bookmarkStart w:id="2" w:name="_Hlk193796446"/>
      <w:r>
        <w:rPr/>
        <w:t xml:space="preserve">że istnieje możliwość zaszczepienia psów w/k wścieklizny na koszt Gminy w niżej wymienionych zakładach weterynaryjnych na terenie gminy Grodzisk Mazowiecki </w:t>
      </w:r>
      <w:r>
        <w:rPr>
          <w:b/>
          <w:bCs/>
        </w:rPr>
        <w:t>od 01.04 do 19.06.2025 r.</w:t>
      </w:r>
      <w:r>
        <w:rPr/>
        <w:t xml:space="preserve"> </w:t>
      </w:r>
    </w:p>
    <w:p>
      <w:pPr>
        <w:pStyle w:val="NormalnyWeb"/>
        <w:keepNext w:val="true"/>
        <w:spacing w:before="0" w:after="0"/>
        <w:jc w:val="both"/>
        <w:rPr/>
      </w:pPr>
      <w:r>
        <w:rPr/>
        <w:t>Podczas akcji szczepienia psów w/k wścieklizny istnieje możliwość jednoczesnego zaczipowania psa przez lekarza weterynarii.</w:t>
      </w:r>
    </w:p>
    <w:p>
      <w:pPr>
        <w:pStyle w:val="NormalnyWeb"/>
        <w:keepNext w:val="true"/>
        <w:spacing w:before="0" w:after="0"/>
        <w:jc w:val="both"/>
        <w:rPr/>
      </w:pPr>
      <w:r>
        <w:rPr/>
      </w:r>
      <w:bookmarkEnd w:id="2"/>
    </w:p>
    <w:p>
      <w:pPr>
        <w:pStyle w:val="NormalnyWeb"/>
        <w:keepNext w:val="true"/>
        <w:spacing w:before="0" w:after="0"/>
        <w:jc w:val="both"/>
        <w:rPr/>
      </w:pPr>
      <w:r>
        <w:rPr>
          <w:b/>
          <w:bCs/>
        </w:rPr>
        <w:br/>
        <w:t>TEREN MIASTA:</w:t>
      </w:r>
    </w:p>
    <w:p>
      <w:pPr>
        <w:pStyle w:val="Normal"/>
        <w:numPr>
          <w:ilvl w:val="0"/>
          <w:numId w:val="2"/>
        </w:numPr>
        <w:rPr/>
      </w:pPr>
      <w:bookmarkStart w:id="3" w:name="_Hlk160009227"/>
      <w:bookmarkStart w:id="4" w:name="_Hlk130974976"/>
      <w:bookmarkEnd w:id="4"/>
      <w:r>
        <w:rPr/>
        <w:t>Luxvet NESTA Gabinet weterynaryjny</w:t>
      </w:r>
      <w:bookmarkEnd w:id="3"/>
      <w:r>
        <w:rPr/>
        <w:t>, ul. Żwirki i Wigury 5, 05-825 Grodzisk Mazowiecki.</w:t>
      </w:r>
    </w:p>
    <w:p>
      <w:pPr>
        <w:pStyle w:val="Normal"/>
        <w:numPr>
          <w:ilvl w:val="0"/>
          <w:numId w:val="2"/>
        </w:numPr>
        <w:rPr/>
      </w:pPr>
      <w:r>
        <w:rPr/>
        <w:t>Lecznica dla zwierząt, ul. Kilińskiego 12, 05-825 Grodzisk Mazowiecki.</w:t>
      </w:r>
    </w:p>
    <w:p>
      <w:pPr>
        <w:pStyle w:val="Normal"/>
        <w:numPr>
          <w:ilvl w:val="0"/>
          <w:numId w:val="2"/>
        </w:numPr>
        <w:rPr/>
      </w:pPr>
      <w:r>
        <w:rPr/>
        <w:t>Przychodnia Weterynaryjna,  Faunistika, ul. Bairda 56 lokal nr. 5, 05-825 Grodzisk Mazowiecki.</w:t>
      </w:r>
    </w:p>
    <w:p>
      <w:pPr>
        <w:pStyle w:val="Normal"/>
        <w:numPr>
          <w:ilvl w:val="0"/>
          <w:numId w:val="2"/>
        </w:numPr>
        <w:rPr/>
      </w:pPr>
      <w:r>
        <w:rPr/>
        <w:t>Przychodnia Weterynaryjna Dagmara Marczyńska, ul. Reymonta 55 lok. 1, 05-825 Grodzisk Mazowi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TIKA Luxvet Przychodnia Weterynaryjna, ul. Kilińskiego 9, 05-825 Grodzisk Mazowi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 VET Ewa Wiśniewska –Sak, ul. Kościelna 4 a, 05-825 Grodzisk Mazowiecki.</w:t>
      </w:r>
    </w:p>
    <w:p>
      <w:pPr>
        <w:pStyle w:val="NormalnyWeb"/>
        <w:keepNext w:val="true"/>
        <w:spacing w:before="0" w:after="0"/>
        <w:jc w:val="both"/>
        <w:rPr>
          <w:b/>
          <w:b/>
          <w:bCs/>
        </w:rPr>
      </w:pPr>
      <w:bookmarkStart w:id="5" w:name="_Hlk130974976"/>
      <w:bookmarkEnd w:id="5"/>
      <w:r>
        <w:rPr>
          <w:b/>
          <w:bCs/>
        </w:rPr>
        <w:t>TEREN WIEJSKI:</w:t>
      </w:r>
    </w:p>
    <w:p>
      <w:pPr>
        <w:pStyle w:val="Normal"/>
        <w:numPr>
          <w:ilvl w:val="0"/>
          <w:numId w:val="1"/>
        </w:numPr>
        <w:rPr/>
      </w:pPr>
      <w:r>
        <w:rPr/>
        <w:t>Luxvet NESTA Gabinet weterynaryjny, ul. Żwirki i Wigury 5, 05-825 Grodzisk Mazowiecki.</w:t>
      </w:r>
    </w:p>
    <w:p>
      <w:pPr>
        <w:pStyle w:val="Normal"/>
        <w:numPr>
          <w:ilvl w:val="0"/>
          <w:numId w:val="1"/>
        </w:numPr>
        <w:rPr/>
      </w:pPr>
      <w:r>
        <w:rPr/>
        <w:t>Lecznica dla zwierząt, ul. Kilińskiego 12, 05-825 Grodzisk Mazowiecki.</w:t>
      </w:r>
    </w:p>
    <w:p>
      <w:pPr>
        <w:pStyle w:val="Normal"/>
        <w:numPr>
          <w:ilvl w:val="0"/>
          <w:numId w:val="1"/>
        </w:numPr>
        <w:rPr/>
      </w:pPr>
      <w:r>
        <w:rPr/>
        <w:t>Przychodnia Weterynaryjna,  Faunistika, ul. Bairda 56 lokal nr. 5, 05-825 Grodzisk Mazowiecki.</w:t>
      </w:r>
    </w:p>
    <w:p>
      <w:pPr>
        <w:pStyle w:val="Normal"/>
        <w:numPr>
          <w:ilvl w:val="0"/>
          <w:numId w:val="1"/>
        </w:numPr>
        <w:rPr/>
      </w:pPr>
      <w:r>
        <w:rPr/>
        <w:t>Przychodnia Weterynaryjna Dagmara Marczyńska, ul. Reymonta 55 lok. 1, 05-825 Grodzisk Mazowiecki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VETIKA Luxvet Przychodnia Weterynaryjna, ul. Kilińskiego 9, 05-825 Grodzisk Mazowiecki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MED VET Ewa Wiśniewska –Sak, ul. Kościelna 4 a, 05-825 Grodzisk Mazowiecki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Przychodnia Weterynaryjna Doktor Hau, ul. Mazowiecka 83, 05-825 Książenice.</w:t>
      </w:r>
    </w:p>
    <w:p>
      <w:pPr>
        <w:pStyle w:val="NormalnyWeb"/>
        <w:keepNext w:val="true"/>
        <w:spacing w:before="0" w:after="480"/>
        <w:jc w:val="both"/>
        <w:rPr/>
      </w:pPr>
      <w:r>
        <w:rPr/>
      </w:r>
    </w:p>
    <w:p>
      <w:pPr>
        <w:pStyle w:val="NormalnyWeb"/>
        <w:keepNext w:val="true"/>
        <w:spacing w:before="0" w:after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00Z</dcterms:created>
  <dc:creator>aneply</dc:creator>
  <dc:description/>
  <cp:keywords/>
  <dc:language>en-US</dc:language>
  <cp:lastModifiedBy>Aneta Pływaczewska</cp:lastModifiedBy>
  <cp:lastPrinted>2023-03-29T08:49:00Z</cp:lastPrinted>
  <dcterms:modified xsi:type="dcterms:W3CDTF">2025-05-06T06:41:00Z</dcterms:modified>
  <cp:revision>81</cp:revision>
  <dc:subject/>
  <dc:title>Harmonogram szczepienia psów przeciw wściekliźnie na terenie</dc:title>
</cp:coreProperties>
</file>